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84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posvári Természetbarátok Turista Egyesület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400. Kaposvár, Csokonai u. 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2) 410-330 (18.00 óra után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termeszetbaratok.gporta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ép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400 Kaposvár, Honvéd u. 25. II/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581-635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r.szep.jozsef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termeszetbaratok.gportal.hu/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6"/>
              <w:gridCol w:w="827"/>
              <w:gridCol w:w="5279"/>
            </w:tblGrid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selic 50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aposvár vasút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ertyánosi park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monfa, tó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p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los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város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bőszénfa, Kerékkötő Csá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poly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rdosfa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elickisfalud "VÁNDOR" turistahá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aposvár, vá. Station Pub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Zselickisfalud, KTTE Vándor kulcsos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:00-7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9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6"/>
              <w:gridCol w:w="827"/>
              <w:gridCol w:w="5279"/>
            </w:tblGrid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Zselic 30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10.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aposvár vasút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ertyánosi park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monfa, tó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p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los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város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bőszénfa, Kerékkötő Csárd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aposvár, vá. Station Pub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Kisbőszénfa, Kerékkötő Csárd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:00-7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3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6"/>
              <w:gridCol w:w="827"/>
              <w:gridCol w:w="5279"/>
            </w:tblGrid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selic 20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aposvár vasút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ertyánosi park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monfa, tó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p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losfa, italbol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aposvár, vá. Station Pub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Gálosfa, italbolt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:00-7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Csak gyalogosan teljesíthetõ! Kutyával résztvenni tilos!</w:t>
        <w:br/>
        <w:t xml:space="preserve">Térkép: a Zselic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258. Módosítva: 2010.11.19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úra kiírása a TTT honlapon:   </w:t>
      </w:r>
      <w:hyperlink r:id="rId84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071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85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ermeszetbaratok.gportal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mr.szep.jozsef@gmail.com" TargetMode="External"/><Relationship Id="rId10" Type="http://schemas.openxmlformats.org/officeDocument/2006/relationships/hyperlink" Target="http://termeszetbaratok.gportal.h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9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9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hyperlink" Target="http://www.teljesitmenyturazoktarsasaga.hu/tura?id=3071" TargetMode="External"/><Relationship Id="rId85" Type="http://schemas.openxmlformats.org/officeDocument/2006/relationships/hyperlink" Target="http://www.teljesitmenyturazoktarsasaga.hu/beszamolo?a=a&amp;id=255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32:00Z</dcterms:created>
  <dc:creator>szazsu</dc:creator>
  <dc:description/>
  <cp:keywords/>
  <dc:language>en-US</dc:language>
  <cp:lastModifiedBy>szazsu</cp:lastModifiedBy>
  <cp:lastPrinted>2011-10-06T12:01:00Z</cp:lastPrinted>
  <dcterms:modified xsi:type="dcterms:W3CDTF">2011-10-12T14:57:00Z</dcterms:modified>
  <cp:revision>3</cp:revision>
  <dc:subject/>
  <dc:title> </dc:title>
</cp:coreProperties>
</file>